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3274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52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гт. Белый Яр, Сургутский район </w:t>
        <w:tab/>
        <w:tab/>
        <w:tab/>
        <w:t xml:space="preserve">                      07 ма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.2 ст. 15.33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: должностного лица – генерального директора ООО «Сибирский Холдинг» Бершадского Максима Леонидовича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мышево Лебяжинский район Павлодарская область Каз. ССР, зарегистрированного по адресу: 628402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адрес юридического лица: ХМАО-Югра, Сургутский район, пгт. Белый Яр, ул. Некрасова, д. 5, кв. 114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ршадский М.Л., являясь генеральным директором ООО «Сибирский Холдинг» по месту нахождения юридического лица по адресу: ХМАО-Югра, Сургутский район, пгт. Белый Яр, ул. Некрасова, д. 5, кв. 114, несвоевременно, 25.01.2024 года предоставил расчет по форме ЕФС-1 за девять месяцев 2023 года (срок до 00 час. 01 мин. 26.10.2023 г.), совершив тем самым административное правонарушение, предусмотренное ч.2 ст. 15.33 КоАП РФ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ршадский М.Л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Бершадского М.Л., по имеющимся в деле материалам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15.33 Кодекса Российской Федерации об ад-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ч.2 ст.15.33 КоАП РФ заключается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 1 статьи 24 Федерального закона от 24.07.1998 N 125-ФЗ (ред. от 03.04.2023) "Об обязательном социальном страховании от несчастных случаев на производстве и профессиональных заболеваний" предусматривает,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Бершадским М.Л. административного правонарушения подтверждается совокупностью доказательств, допустимость и достоверность которых сомнений не вызывают, а именно: протоколом об административном правонарушении № 363043 от 13.03.2024 г.; распечаткой с программного комплекса; уведомлением о составлении протокола об административном правонарушении, отчетом об извещении, реестрами почтовых отправлений, выпиской из ЕГРЮЛ в отношении юридического лица и другими документам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выписки ЕГРЮЛ следует, что Бершадский М.Л.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ья приходит к выводу о виновности Бершадского М.Л. в совершении административного правонарушения, предусмотренного ч.2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5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33 КоАП РФ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яние Бершадского М.Л. судья квалифицирует по ч.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Бершадского М.Л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судья не усматривает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Бершадского М.Л., судья не усматривает. 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, установленный ст. 4.5 КоАП РФ для привлечения к административной ответственности, на момент рассмотрения дела судом не истек. Оснований для применения положений статьи 2.9 КоАП РФ не имеется. 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в виде административного штрафа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такой меры ответственности, а также ее соразмерность в качестве единственно возможного способа достижения баланса публичных и частных интересов в рамках производства по делам об административных правонарушениях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ждение - мера административного наказания, выраженная в офи-циальном порицании физического или юридического лица. Предупреждение вы-носится в письменной форме. Предупреждение устанавливается за впервые со-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ст. 3.4 КоАП РФ). 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териалы дела об административном правонарушении не содержат данных о причинении действиями Бершадского М.Л. вреда и наступлении последствий, представляющих существенное нарушение прав граждан, интересов общества и государства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4.1.1 Кодекса Российской Федерации об административных правонарушениях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дела не содержат сведений о привлечении Бершадского М.Л. ранее к административной ответственности за аналогичное правонарушение. 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суд считает возможным применить положения статьи 4.1.1 КоАП РФ о возможности замены административного наказания в виде административного штрафа предупреждением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lineRule="atLeast" w:line="317" w:before="5" w:after="0"/>
        <w:ind w:left="5" w:right="29" w:firstLine="701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– генерального директора ООО «Сибирский Холдинг» Бершадского Максима Леонидовича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tLeast" w:line="317" w:before="5" w:after="0"/>
        <w:ind w:left="5" w:right="29" w:firstLine="7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ExternalSystemDefinedgrp30rplc20">
    <w:name w:val="cat-ExternalSystemDefined grp-30 rplc-20"/>
    <w:basedOn w:val="DefaultParagraphFont"/>
    <w:qFormat/>
    <w:rPr/>
  </w:style>
  <w:style w:type="character" w:styleId="CatExternalSystemDefinedgrp29rplc21">
    <w:name w:val="cat-ExternalSystemDefined grp-2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